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7.2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10484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9-83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860,265 FROM THE FLORIDA DEPARTMENT OF TRANSPORTATION (“fdot”) </w:t>
      </w:r>
      <w:r>
        <w:rPr/>
        <w:t>TO PROVIDE FOR FDOT’S PARTICIPATION IN THE DESIGN AND CONSTRUCTION OF A TURN LANE AT THE INTERSECTION OF ARGYLE FOREST BOULEVARD AND CHESWICK OAKS, AS INITIATED BY B.T. 10-020; PROVIDING FOR A CARRYOVER OF FUNDS TO FISCAL YEAR 2010-2011</w:t>
      </w:r>
      <w:r>
        <w:rPr>
          <w:caps/>
        </w:rPr>
        <w:t>; approving, and AUTHORIZING THE MAYOR AND CORPORATION SECRETARY TO EXECUTE and deliver, A LOCAL AGENCY PROGRAM (“lap”) AGREEMENT BETWEEN THE CITY AND FDO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See B.T. 10-020,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10-020</w:t>
        <w:tab/>
        <w:tab/>
        <w:t>$860,26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10-020</w:t>
        <w:tab/>
        <w:tab/>
        <w:t>$860,26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 but shall carryover into fiscal year 2010-2011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appropriate funds from the Florida Department of Revenue (“FDOT”) to provide for FDOT’s participation in the design and construction of a turn lane at the intersection of Argyle Forest Boulevard and Cheswick Oak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Approval and Authorization.</w:t>
      </w:r>
      <w:r>
        <w:rPr/>
        <w:tab/>
        <w:t xml:space="preserve">There is hereby approved, and the Mayor and Corporation Secretary are hereby authorized to execute and deliver, on behalf of the City of Jacksonville, a Local Agency Program (“LAP”) Agreement between the City of Jacksonville and FDOT in substantially the form as is attached hereto as </w:t>
      </w:r>
      <w:r>
        <w:rPr>
          <w:b/>
        </w:rPr>
        <w:t>Exhibit 2</w:t>
      </w:r>
      <w:r>
        <w:rPr/>
        <w:t xml:space="preserve"> and incorporated herein by this referenc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12:00Z</dcterms:created>
  <dc:creator>TGross</dc:creator>
  <dc:description/>
  <cp:keywords/>
  <dc:language>en-US</dc:language>
  <cp:lastModifiedBy> </cp:lastModifiedBy>
  <cp:lastPrinted>2007-03-28T13:17:00Z</cp:lastPrinted>
  <dcterms:modified xsi:type="dcterms:W3CDTF">2009-10-23T12:28:00Z</dcterms:modified>
  <cp:revision>4</cp:revision>
  <dc:subject/>
  <dc:title>AN ORDINANCE AMENDING THE CODE OF THE CITY OF JACKSONVILLE ENACTING A REVISED PENSION  SYSTEM AND TRUST FUND FOR GENERAL EMPLO</dc:title>
</cp:coreProperties>
</file>